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Анализ  обращений 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поступивших 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МО «Красноключ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ижнекамского муниципального района Республики Татарстан за 2022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701"/>
        <w:gridCol w:w="1701"/>
      </w:tblGrid>
      <w:tr>
        <w:trPr>
          <w:trHeight w:val="31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граждан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ятельности органа местного самоуправления Поселения особую роль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C405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Своевременное 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рассмотрения обращения  граждан проводится в соответствии с нормативно - правовыми актам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м законом «О порядке рассмотрения обращений граждан Российской Федерации» от 02.05.2006 года № 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Республики Татарстан «Об обращениях граждан в Республике Татарстан» от 12.05.2003 № 16-ЗР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Главы Красноключинского сельского поселения от 29.05.2020 г.  № 3 «Об  утверждении Порядка проведения анализа  поступивших обращений граждан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Соблюдается единый день и часы приема граждан по личным вопросам Главой Посел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ремя и место приема граждан размещено на официальном сайте муниципального образования «Красноключинское сельское поселение», а также на входе в кабинет Главы по адресу: Республика Татарстан, Нижнекамский район, п.Красный Ключ, ул.Садовая, д.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2022 году в адрес органа местного самоуправления поступило 60 обращений граждан, и</w:t>
      </w:r>
      <w:r>
        <w:rPr>
          <w:rFonts w:cs="Times New Roman" w:ascii="Times New Roman" w:hAnsi="Times New Roman"/>
          <w:sz w:val="27"/>
          <w:szCs w:val="27"/>
        </w:rPr>
        <w:t xml:space="preserve">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27 устных обращений  поступило  от граждан по телефону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33 письменных (в том числе 8 обращений поступило через интернет-приемные сайтов Нижнекамского муниципального района,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По сравнению  с предыдущим 2021 годом  обращений  граждан увеличилось в 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матическая структура обращений, поступающих в адрес Главы Поселения,  в целом ост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зимний период уборка дорог от сне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личное освещение придомовых территорий (мест общего пользова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тлов </w:t>
      </w:r>
      <w:r>
        <w:rPr>
          <w:rFonts w:cs="Times New Roman" w:ascii="Times New Roman" w:hAnsi="Times New Roman"/>
          <w:color w:val="000000"/>
          <w:sz w:val="27"/>
          <w:szCs w:val="27"/>
        </w:rPr>
        <w:t>безнадзорных живот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держание и благоустройство территории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ольшая часть ответов на обращения граждан  носит как разъяснительный характер, так и об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веты  на  обращения  граждан, в установленные законодательством сроки, направле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ступившая  корреспонденция  от граждан  ставится 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8:00Z</dcterms:created>
  <dc:creator>Ахметзянова</dc:creator>
  <dc:description/>
  <cp:keywords/>
  <dc:language>en-US</dc:language>
  <cp:lastModifiedBy>КрКлюч</cp:lastModifiedBy>
  <cp:lastPrinted>2023-01-18T16:31:00Z</cp:lastPrinted>
  <dcterms:modified xsi:type="dcterms:W3CDTF">2023-01-18T13:31:00Z</dcterms:modified>
  <cp:revision>14</cp:revision>
  <dc:subject/>
  <dc:title/>
</cp:coreProperties>
</file>